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补 发 商 标 注 册 证 申 请 书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申请人名称：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申请人地址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邮政编码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联系人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电话（含地区号）：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真（含地区号）：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代理组织名称：镇江市广达商标事务所有限公司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商标注册号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类别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申请补正理由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申请人章戳（签字）：                        代理组织章戳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05:00Z</dcterms:created>
  <dc:creator>jejea</dc:creator>
  <dc:description/>
  <dc:language>en-US</dc:language>
  <cp:lastModifiedBy>User</cp:lastModifiedBy>
  <dcterms:modified xsi:type="dcterms:W3CDTF">2009-09-14T09:30:00Z</dcterms:modified>
  <cp:revision>4</cp:revision>
  <dc:subject/>
  <dc:title>商标注册申请书</dc:title>
</cp:coreProperties>
</file>