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续 展 注 册 申 请 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申请人名称：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申请人地址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联系人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电话（含地区号）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传真（含地区号）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代理组织名称：</w:t>
      </w:r>
      <w:r>
        <w:rPr>
          <w:sz w:val="24"/>
        </w:rPr>
        <w:t>镇江市广达商标事务所有限公司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spacing w:lineRule="auto" w:line="48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商标注册号：</w:t>
      </w:r>
    </w:p>
    <w:p>
      <w:pPr>
        <w:pStyle w:val="Normal"/>
        <w:spacing w:lineRule="auto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类别：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申请人章戳（签字）：                        代理组织章戳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59:00Z</dcterms:created>
  <dc:creator>jejea</dc:creator>
  <dc:description/>
  <dc:language>en-US</dc:language>
  <cp:lastModifiedBy>User</cp:lastModifiedBy>
  <dcterms:modified xsi:type="dcterms:W3CDTF">2009-09-14T09:29:00Z</dcterms:modified>
  <cp:revision>4</cp:revision>
  <dc:subject/>
  <dc:title>商标注册申请书</dc:title>
</cp:coreProperties>
</file>